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99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27-1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вгуста 2024 г.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Каримова Закиржана Абдупатта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ителю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7.2024 г. в 18:40 ч. Каримов З.А., находясь по адресу: ХМАО-Югра, Тюменская область, Сургутский район,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ложный вызов сотрудников полиции, данный факт не подтвердился, чем совершил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имов З.А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аримова З.А. по имеющимся в деле материал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римова З.А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7.2024 г. о совершении Каримовым З.А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заявлением, сообщением в дежурную часть, рапортом, объяснением Каримова З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аримова З.А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римова З.А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имова Закиржана Абдупаттае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7992419174, наименование платежа 5-799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